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b/>
          <w:bCs/>
          <w:sz w:val="36"/>
          <w:szCs w:val="36"/>
        </w:rPr>
        <w:t>Gutenberg</w:t>
      </w:r>
    </w:p>
    <w:p>
      <w:pPr>
        <w:pStyle w:val="Normal"/>
        <w:rPr/>
      </w:pPr>
      <w:r>
        <w:rPr/>
        <w:t xml:space="preserve">År 1400 föddes Johan Gutenberg i Mainz, Tyskland. Han var son till en köpman. Det finns inga bestämda uppgifter om hans utbildning eller hur hans barndom var. </w:t>
        <w:br/>
        <w:t xml:space="preserve">  </w:t>
        <w:br/>
        <w:t xml:space="preserve">Gutenberg lärde sig guldsmedsarbetet i Strasbourg. Omkring år 1440 hade han fått den uppfinning färdig som ligger till grund för den europeiska boktryckarkonsten. </w:t>
      </w:r>
    </w:p>
    <w:p>
      <w:pPr>
        <w:pStyle w:val="Normal"/>
        <w:rPr/>
      </w:pPr>
      <w:r>
        <w:rPr/>
        <w:t xml:space="preserve">Det var ett gjutinstrument, med vilket man kunde framställa bokstavsstämplar (typer) med stor exakthet och i obegränsad mängd. Med hjälp av denna uppfinning kunde man framställa böcker i stora upplagor. Gutenberg brukar kallas för "boktryckarkonstens fader". </w:t>
      </w:r>
    </w:p>
    <w:p>
      <w:pPr>
        <w:pStyle w:val="Normal"/>
        <w:rPr/>
      </w:pPr>
      <w:r>
        <w:rPr/>
        <w:t xml:space="preserve">Tryckning med lösa bokstavstyper hade man visserligen känt till i Orienten i århundraden. Det var dock Gutenbergs fristaende uppfinning av denna metod som orsakade den stora explosionen i bokproduktionen i Västerlandet. </w:t>
      </w:r>
    </w:p>
    <w:p>
      <w:pPr>
        <w:pStyle w:val="Normal"/>
        <w:rPr/>
      </w:pPr>
      <w:r>
        <w:rPr/>
        <w:t xml:space="preserve">Innan Gutenberg kom med sin uppfinning fanns det bara böcker för ett utvalt  fåtal. Det var munkar som präntade för hand böcker. </w:t>
      </w:r>
    </w:p>
    <w:p>
      <w:pPr>
        <w:pStyle w:val="Normal"/>
        <w:rPr/>
      </w:pPr>
      <w:r>
        <w:rPr/>
        <w:t xml:space="preserve">Gutenberg utvecklade också en boktrycksteknik som innebar sättning av typerna till spalter och sidor samt tryckning i en tryckpress. Det var en konstruktion som blev i princip oförändrad i närmare 400 år. </w:t>
      </w:r>
    </w:p>
    <w:p>
      <w:pPr>
        <w:pStyle w:val="Normal"/>
        <w:rPr/>
      </w:pPr>
      <w:r>
        <w:rPr/>
        <w:t xml:space="preserve">År 1455 blev Gutenberg klar med den berömda Gutenbergsbibeln. Denna Bibel är tryckt i två delar på sammanlagt 641 sidor. På den tiden fick man betala 42 gulden för en Gutenbergbibel. En oxe kostade då tre gulden. Bibeln representerade allå samma värde som 14 oxar. Nu finns det bara 48 Gutenbergbiblar kvar. Det högsta pris som har betalats för en Gutenbergbibel är 15 miljoner kronor. Denna Bibel köptes 1978 av Texas University vid en auktion i London. </w:t>
      </w:r>
    </w:p>
    <w:p>
      <w:pPr>
        <w:pStyle w:val="Normal"/>
        <w:rPr/>
      </w:pPr>
      <w:r>
        <w:rPr/>
        <w:t xml:space="preserve">Gutenberg fick ingen belöning för sin uppfinning. Han var invecklad i processer om lån som inte hade betalats tillbaka och fick sin tryckeriutrustning konfiskerad på grund av skulderna. Det var hans kompanjon Johann Faust som i många år lurade Gutenberg. </w:t>
      </w:r>
    </w:p>
    <w:p>
      <w:pPr>
        <w:pStyle w:val="Normal"/>
        <w:rPr/>
      </w:pPr>
      <w:r>
        <w:rPr/>
        <w:t xml:space="preserve">Man vet ovanligt lite om Gutenbergs sista år, Han dog urfattig 1468. Nu finns det ett Gutenbergsmuseum i Mainz i Tysklan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8:47:00Z</dcterms:created>
  <dc:creator>Carl Lindencrona</dc:creator>
  <dc:description/>
  <dc:language>en-US</dc:language>
  <cp:lastModifiedBy>Carl Lindencrona</cp:lastModifiedBy>
  <dcterms:modified xsi:type="dcterms:W3CDTF">2001-01-29T18:47:00Z</dcterms:modified>
  <cp:revision>3</cp:revision>
  <dc:subject/>
  <dc:title/>
</cp:coreProperties>
</file>